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/>
      </w:pPr>
      <w:r>
        <w:rPr>
          <w:sz w:val="24"/>
          <w:szCs w:val="24"/>
          <w:lang w:val="en-CA"/>
        </w:rPr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WARNER – YOUNG SCHOLARSHIP 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$800</w:t>
      </w:r>
    </w:p>
    <w:p>
      <w:pPr>
        <w:pStyle w:val="Normal"/>
        <w:spacing w:lineRule="exact" w:line="200" w:before="402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LECTED CRITERIA</w:t>
      </w:r>
    </w:p>
    <w:p>
      <w:pPr>
        <w:pStyle w:val="Normal"/>
        <w:spacing w:lineRule="exact" w:line="200" w:before="402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1) SCHOLARSHIP RECIPIENT MUST BE FROM LEBANON OR BELLAIRE. </w:t>
      </w:r>
    </w:p>
    <w:p>
      <w:pPr>
        <w:pStyle w:val="Normal"/>
        <w:spacing w:before="3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2) RECIPIENT SHOULD SHOW THAT THERE IS AN OBVIOUS NEED OF FINANCIAL ASSISTANCE IN ORDER TO ATTEND COLLEGE, BUSINESS SCHOOL OR SOME OTHER SCHOOL OF HIGHER LEARNING BEYOND HIGH SCHOOL </w:t>
      </w:r>
    </w:p>
    <w:p>
      <w:pPr>
        <w:pStyle w:val="Normal"/>
        <w:spacing w:lineRule="exact" w:line="264" w:before="253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3) C+ OR HIGHER CUMULATIVE GRADE AVERAGE. </w:t>
      </w:r>
    </w:p>
    <w:p>
      <w:pPr>
        <w:pStyle w:val="Normal"/>
        <w:spacing w:lineRule="exact" w:line="264" w:before="600" w:after="0"/>
        <w:rPr/>
      </w:pPr>
      <w:r>
        <w:rPr>
          <w:rFonts w:cs="Arial" w:ascii="Arial" w:hAnsi="Arial"/>
          <w:b/>
          <w:bCs/>
          <w:sz w:val="24"/>
          <w:szCs w:val="24"/>
        </w:rPr>
        <w:t>MAKING APPLICATION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MIT A ONE PAGE TYPED ESSAY TO THE COUNSELOR BY </w:t>
      </w:r>
      <w:r>
        <w:rPr>
          <w:rFonts w:cs="Arial" w:ascii="Arial" w:hAnsi="Arial"/>
          <w:b/>
          <w:bCs/>
          <w:sz w:val="24"/>
          <w:szCs w:val="24"/>
        </w:rPr>
        <w:t>MARCH 1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4"/>
          <w:szCs w:val="24"/>
        </w:rPr>
        <w:t>AND INCLUDE THE FOLLOWING ITEMS: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pacing w:before="325" w:after="0"/>
        <w:rPr/>
      </w:pPr>
      <w:r>
        <w:rPr>
          <w:rFonts w:cs="Arial" w:ascii="Arial" w:hAnsi="Arial"/>
          <w:sz w:val="24"/>
          <w:szCs w:val="24"/>
        </w:rPr>
        <w:t xml:space="preserve">(1) FINANCIAL NEED - BE SPECIFIC AND INCLUDE FATHER'S AND MOTHER'S OCCUPATIONS. </w:t>
      </w:r>
    </w:p>
    <w:p>
      <w:pPr>
        <w:pStyle w:val="Normal"/>
        <w:spacing w:before="32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2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SCHOOL OR COLLEGE YOU PLAN TO ATTEND, AND WHAT YOU PLAN TO STUDY.</w:t>
      </w:r>
    </w:p>
    <w:p>
      <w:pPr>
        <w:pStyle w:val="Normal"/>
        <w:spacing w:before="32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25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3) HOW RECIPIENT WOULD USE THE SCHOLARSHIP MONEY. </w:t>
      </w:r>
    </w:p>
    <w:p>
      <w:pPr>
        <w:pStyle w:val="Normal"/>
        <w:spacing w:before="32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2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A SECOND PAGE INCLUDE YOUR ACTIVITIES AND HONORS: SCHOOL, CHURCH, AND COMMUNITY.</w:t>
      </w:r>
    </w:p>
    <w:p>
      <w:pPr>
        <w:pStyle w:val="Normal"/>
        <w:spacing w:before="32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25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HE SCHOLARSHIP WINNER WILL BE ANNOUNCED AT HIGH SCHOOL COMMENCEMENT, BUT WILL NOT RECEIVE THE SCHOLARSHIP MONEY UNTIL JANUARY OF THE FOLLOWING YEA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21:10:00Z</dcterms:created>
  <dc:creator>Teacher</dc:creator>
  <dc:description/>
  <cp:keywords/>
  <dc:language>en-US</dc:language>
  <cp:lastModifiedBy>usd237-1</cp:lastModifiedBy>
  <dcterms:modified xsi:type="dcterms:W3CDTF">2015-10-05T16:22:00Z</dcterms:modified>
  <cp:revision>3</cp:revision>
  <dc:subject/>
  <dc:title>CHARLEY AND HAZEL WARNER SCHOLARSHIP </dc:title>
</cp:coreProperties>
</file>