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he Ernest A. and Barbara J. Schlatter Scholarship Trust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Family and Consumer Sciences Scholarship Applic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gibility Require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prospective graduate of Smith Center High School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>Planning to attend an accredited university, college or junior college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>Must have attained a “B” average or hig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ren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mittee shall give preference to an applicant pursuing degree in family consumer science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16"/>
          <w:szCs w:val="16"/>
        </w:rPr>
        <w:t>First</w:t>
        <w:tab/>
        <w:tab/>
        <w:tab/>
        <w:tab/>
        <w:t>Middle</w:t>
        <w:tab/>
        <w:tab/>
        <w:tab/>
        <w:tab/>
        <w:t>L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anent Addres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, State, Zip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Phone Number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th Date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al Security Number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s of parents or guardian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 Class Rank: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>Cumulative High School G.P.A.: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r University plan to attend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 to this application the following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High School Transcrip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A short essay stating educational goals, plan for achieving goals and a general statement of the reason for choosing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he specific field you wish to pursue as a course of stu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A list of scholastic, extracurricular activities, work history, achievements and accomplish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larship recipient will provide an update of his or her educational progress after first college semester.</w:t>
      </w:r>
    </w:p>
    <w:p>
      <w:pPr>
        <w:pStyle w:val="Normal"/>
        <w:rPr/>
      </w:pPr>
      <w:r>
        <w:rPr>
          <w:sz w:val="22"/>
          <w:szCs w:val="22"/>
        </w:rPr>
        <w:t>An application will be considered incomplete if the required information is not provided.  Please return the complete application and accompanying documents on or before April 1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he Ernest A. and Barbara J. Schlatter Scholarship Tru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/o John W. Georg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First National Bank </w:t>
      </w:r>
      <w:r>
        <w:rPr>
          <w:i/>
          <w:sz w:val="20"/>
          <w:szCs w:val="20"/>
        </w:rPr>
        <w:t>and</w:t>
      </w:r>
      <w:r>
        <w:rPr>
          <w:sz w:val="22"/>
          <w:szCs w:val="22"/>
        </w:rPr>
        <w:t xml:space="preserve"> Tru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. O. Box 6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hillipsburg, KS  676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ature: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>Date:</w:t>
      </w:r>
      <w:r>
        <w:rPr>
          <w:sz w:val="22"/>
          <w:szCs w:val="22"/>
          <w:u w:val="single"/>
        </w:rPr>
        <w:tab/>
        <w:tab/>
        <w:tab/>
        <w:tab/>
        <w:tab/>
      </w:r>
    </w:p>
    <w:sectPr>
      <w:type w:val="nextPage"/>
      <w:pgSz w:w="12240" w:h="15840"/>
      <w:pgMar w:left="1080" w:right="720" w:gutter="0" w:header="0" w:top="144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55:00Z</dcterms:created>
  <dc:creator>theresa</dc:creator>
  <dc:description/>
  <dc:language>en-US</dc:language>
  <cp:lastModifiedBy>High School</cp:lastModifiedBy>
  <cp:lastPrinted>2013-02-01T10:30:00Z</cp:lastPrinted>
  <dcterms:modified xsi:type="dcterms:W3CDTF">2014-01-15T15:55:00Z</dcterms:modified>
  <cp:revision>2</cp:revision>
  <dc:subject/>
  <dc:title/>
</cp:coreProperties>
</file>