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CHS Alumni Association Senior Scholarshi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To assist a deserving Smith Center High School graduating senor who is attending any type of higher education institutio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igibility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must be a graduate from Smith Center High School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must be attending a college, vocational school, business school, or some other school of higher learning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pe of award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year non-renewable award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ward will be given upon proof of registration to a college, vocational school, business school, or some other school of higher learning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w to apply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out an application and submit it to the Smith Center Alumni Association by May 1s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to:  School Counsel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A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ity, State, Zip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 AND OTHER DA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 of graduation from Smith Center High School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Class Ran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GP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olastic Achievements and Award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f Class/Club Offices Held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curricular Activit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Involvement and Activit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GOA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id your high school education prepare you for college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your future educational plans (include institutions of higher education you are considering or have selected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rollment/Entry Dat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ofession or field of study you are presently considering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Signatu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CHS Alumni Association Senior Scholarship Application Page |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2:00Z</dcterms:created>
  <dc:creator>usd237-1</dc:creator>
  <dc:description/>
  <cp:keywords/>
  <dc:language>en-US</dc:language>
  <cp:lastModifiedBy>kschmidt</cp:lastModifiedBy>
  <dcterms:modified xsi:type="dcterms:W3CDTF">2021-03-22T16:33:00Z</dcterms:modified>
  <cp:revision>4</cp:revision>
  <dc:subject/>
  <dc:title/>
</cp:coreProperties>
</file>