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LL FAMILY CHARITABLE TRU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UTH C. LULL MEMORIAL SCHOLARSHI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larship Appl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ligibility Requirement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pplicant must b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1.  A graduate or prospective graduate of a Smith County High Schoo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2.  Pursuing a post-secondary educatio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3.  Member of the United Methodist Church, Smith Center, Kans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me:</w:t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ress:  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ity, State, Zip: 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me Phone Number: 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irth Date:  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ial Security Number:  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ior Class Rank: _____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mulative High School G.P.A. 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llege, university, or vocational school to attend:  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ach to this application the following information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152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rtified or photocopy of high school tran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52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short essay stating educational goals, plan for achieving goals and a general statement of the reasons for choosing the specific field you wish to pursue as a course of stu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list of scholastic, extracurricular activities, work history, achievements and accomplishment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 application will be considered incomplete if the required information is not provided.  Please return the completed application and accompanying documents on or before April 1st t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ULL FAMILY CHARITABLE TRUST</w:t>
      </w:r>
    </w:p>
    <w:p>
      <w:pPr>
        <w:pStyle w:val="Heading1"/>
        <w:rPr/>
      </w:pPr>
      <w:r>
        <w:rPr/>
        <w:t xml:space="preserve">RUTH C. LULL MEMORIAL SCHOLARSHIP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Peoples Bank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ox 307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ith Center, KS  6696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:  ______________________________________</w:t>
        <w:tab/>
        <w:t>Date: 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12/11)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3:00Z</dcterms:created>
  <dc:creator>Barbie Timmons</dc:creator>
  <dc:description/>
  <dc:language>en-US</dc:language>
  <cp:lastModifiedBy>Barbara L. Timmons</cp:lastModifiedBy>
  <cp:lastPrinted>2011-12-14T11:57:00Z</cp:lastPrinted>
  <dcterms:modified xsi:type="dcterms:W3CDTF">2011-12-14T17:57:00Z</dcterms:modified>
  <cp:revision>4</cp:revision>
  <dc:subject/>
  <dc:title>The Bill and Julia Thomas</dc:title>
</cp:coreProperties>
</file>