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OB and RUTH CURTIS SCHOLARSHIP APPLICATION FORM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scholarship will be used for the purpose of financially assisting in the continuing education of a student with strong work ethics but also with financial challeng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 must be a full time senior student and prospective graduate of USD #237 and have a cumulative grade point average of C+ or abov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a one year scholarship of $1,000 ($500 each semester).  The student must attend a 4 year college and plan on pursuing a career in teaching in Science or working in a Science related medical fiel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pplication must be signed and submitted to the Smith Center School Counselor by April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dress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nt(s) and Guardian(s) Na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ber of family members that will be attending colleg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Have you applied to a 4 year college?</w:t>
        <w:tab/>
        <w:t xml:space="preserve"> Been accepted?</w:t>
        <w:tab/>
        <w:t xml:space="preserve"> Colleg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ve you applied or will you be applying for other scholarships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ave you been awarded other scholarships?  </w:t>
        <w:tab/>
        <w:tab/>
        <w:t>If yes, how much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ned major course of study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ease include with this application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copy of high school transcript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ype written statement about how you plan to finance your post-secondary education and explain any special circumstances that may affect you or your family (i.e. family issues, health issues, special financial situations, etc.)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ype written essay of not more than 500 words stating education goals, plan for achieving goals and a general statement of the reason for choosing the specific field you wish to pursue as a course of study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all awards and honors (both in school and community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of community and/or church activities and work experi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of Applicant 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8:01:00Z</dcterms:created>
  <dc:creator>Smith Center</dc:creator>
  <dc:description/>
  <cp:keywords/>
  <dc:language>en-US</dc:language>
  <cp:lastModifiedBy>Smith Center</cp:lastModifiedBy>
  <dcterms:modified xsi:type="dcterms:W3CDTF">2013-03-01T19:20:00Z</dcterms:modified>
  <cp:revision>1</cp:revision>
  <dc:subject/>
  <dc:title/>
</cp:coreProperties>
</file>